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  <w:t>KÖNIG VON DEUTSCHLA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C                                              G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Jede Nacht um halb eins, wenn das Fernsehen rausch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m                                    F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g ich mich ins Bett und mal mir au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C                               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e es wäre, wenn ich nicht der wäre, der ich bi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   F                        C               Dm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ndern Kanzler, Kaiser, König oder Königi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C                                        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denk mir, was der Kohl da kann, das kann ich au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     Am                   F 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würd Vivaldi hör’n, tagein, tagau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C                                            G</w:t>
        <w:tab/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käm viel, viel rum, würd nach USA rei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>F                      C                 Dm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nny mal wie Waldi in die Waden beiß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C                                     F  Am                 Dm         G                              F                  C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Das alles, und noch viel mehr,    würd ich machen, wenn ich König von Deutschland wä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</w:rPr>
        <w:t>F  Am                 Dm         G                              F                  C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Das alles, und noch viel mehr,    würd ich machen, wenn ich König von Deutschland wä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würd die Krone täglich wechseln, würde zweimal ba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m                                         F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Lottozahlen eine Woche vorher sa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C                             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i der Bundeswehr gäb es nur noch Hitpara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   F                   C          Dm        G 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würd jeden Tag im Jahr Geburtstag hab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C                          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 Fernsehen gäb es nur noch ein Program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Am                                   F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ert Lembke, vierundzwanzig Stunden la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C                                                G</w:t>
      </w:r>
    </w:p>
    <w:p>
      <w:pPr>
        <w:pStyle w:val="Normal"/>
        <w:ind w:left="212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hätte zweihundert Schlösser und wär nie mehr plei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F          C        Dm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wär Rio der Erste, Sissi die Zwei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G</w:t>
        <w:tab/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Socken und die Autos dürften nicht mehr stink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              Am</w:t>
        <w:tab/>
        <w:tab/>
        <w:tab/>
        <w:t xml:space="preserve">                  F</w:t>
        <w:tab/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h würd jeden Morgen erstmal ein Glas Schampus trink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C                                            G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>Ich wär schicker als der Schmidt und dicker als der Strauß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      F                      C      Dm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d meine Platten kämen ganz groß rau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    C  </w:t>
        <w:tab/>
        <w:tab/>
        <w:t xml:space="preserve">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inhard Mey wäre des Königs Bar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  <w:tab/>
        <w:tab/>
        <w:t>Am</w:t>
        <w:tab/>
        <w:tab/>
        <w:tab/>
        <w:t xml:space="preserve">          F</w:t>
        <w:tab/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ola und Kurt Felix wären Schweizer Gar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     C                                          G</w:t>
      </w:r>
    </w:p>
    <w:p>
      <w:pPr>
        <w:pStyle w:val="Normal"/>
        <w:ind w:left="141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rher würd ich gern wissen ob sie Spaß versteh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F                     C                   Dm        G</w:t>
        <w:tab/>
      </w:r>
    </w:p>
    <w:p>
      <w:pPr>
        <w:pStyle w:val="Normal"/>
        <w:ind w:left="141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Sie müssten achtundvierzig Stunden ihre Show anseh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318" w:footer="0" w:bottom="8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2:26:00Z</dcterms:created>
  <dc:creator>Klaus Störtebecker</dc:creator>
  <dc:description/>
  <dc:language>en-US</dc:language>
  <cp:lastModifiedBy>Klaus Störtebecker</cp:lastModifiedBy>
  <cp:lastPrinted>1998-01-22T15:42:00Z</cp:lastPrinted>
  <dcterms:modified xsi:type="dcterms:W3CDTF">1998-01-22T14:48:00Z</dcterms:modified>
  <cp:revision>15</cp:revision>
  <dc:subject/>
  <dc:title>                    KÖNIG VON DEUTSCHLAND</dc:title>
</cp:coreProperties>
</file>